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4"/>
          <w:szCs w:val="44"/>
        </w:rPr>
        <w:t>Recordes Gaúcho – AAU – 20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5-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56 Thiago Krumm Irribarem</w:t>
        <w:tab/>
        <w:t>Sansão</w:t>
        <w:tab/>
        <w:tab/>
        <w:t>55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60 Thiago Krumm Irribarem </w:t>
        <w:tab/>
        <w:t>Sansão</w:t>
        <w:tab/>
        <w:tab/>
        <w:t>57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7 Rogerio Lucas de Souza</w:t>
        <w:tab/>
        <w:t>MS</w:t>
        <w:tab/>
        <w:tab/>
        <w:t>65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75 Cleiton leal teixeira</w:t>
        <w:tab/>
        <w:t>Carlos Artur</w:t>
        <w:tab/>
        <w:t>75</w:t>
        <w:tab/>
        <w:t>12.05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100 Ivan Dal Corno</w:t>
        <w:tab/>
        <w:tab/>
        <w:t>Khromus</w:t>
        <w:tab/>
        <w:t>97,5</w:t>
        <w:tab/>
        <w:t>02.03.14</w:t>
        <w:tab/>
        <w:tab/>
        <w:t>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Rurick Rocha Mattola</w:t>
        <w:tab/>
        <w:t>Elite</w:t>
        <w:tab/>
        <w:tab/>
        <w:t>92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Ivan Dal Corno</w:t>
        <w:tab/>
        <w:tab/>
        <w:t>Kromus</w:t>
        <w:tab/>
        <w:tab/>
        <w:t>95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Cleberson Miranda Celestino Kromus</w:t>
        <w:tab/>
        <w:tab/>
        <w:t>50</w:t>
        <w:tab/>
        <w:t>12.05.12</w:t>
        <w:tab/>
        <w:tab/>
        <w:t>Caxias do Sul- RS- SESC</w:t>
        <w:tab/>
        <w:tab/>
        <w:tab/>
        <w:tab/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Dionnatha de Oliveira Lopes</w:t>
        <w:tab/>
        <w:t xml:space="preserve">Carlos Artur  </w:t>
        <w:tab/>
        <w:t>62.5</w:t>
        <w:tab/>
        <w:t>12.05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Mauricio Prestes</w:t>
        <w:tab/>
        <w:tab/>
        <w:t>X-Gym</w:t>
        <w:tab/>
        <w:tab/>
        <w:t>65</w:t>
        <w:tab/>
        <w:t>12.05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Gabriel Visona</w:t>
        <w:tab/>
        <w:tab/>
        <w:t>Khromus</w:t>
        <w:tab/>
        <w:t>57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Anderson Artur Denardi</w:t>
        <w:tab/>
        <w:t>Força Extrema</w:t>
        <w:tab/>
        <w:t>7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100 Kelerson dos Santos</w:t>
        <w:tab/>
        <w:t>Sparta Gym</w:t>
        <w:tab/>
        <w:t>80</w:t>
        <w:tab/>
        <w:t>07.03.15</w:t>
        <w:tab/>
        <w:tab/>
        <w:t xml:space="preserve">Sede Metalúrgicos – Caxias do Sul / 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   10-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60 Eduardo Correia de Jesus</w:t>
        <w:tab/>
        <w:t>Esparta Gym</w:t>
        <w:tab/>
        <w:t>20</w:t>
        <w:tab/>
        <w:t>07.03.15</w:t>
        <w:tab/>
        <w:tab/>
        <w:t xml:space="preserve">Sede Metalúrgicos – Caxias do Sul / RS 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Alan Artur de Freitas</w:t>
        <w:tab/>
        <w:t>Sansão</w:t>
        <w:tab/>
        <w:tab/>
        <w:t>42.5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Kélerson dos santos Lemos</w:t>
        <w:tab/>
        <w:t>Ex-Gym</w:t>
        <w:tab/>
        <w:tab/>
        <w:t>7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+125 Guilherme Leonardelli</w:t>
        <w:tab/>
        <w:t>Khromus</w:t>
        <w:tab/>
        <w:t>50</w:t>
        <w:tab/>
        <w:t>20.07.13</w:t>
        <w:tab/>
        <w:tab/>
        <w:t xml:space="preserve">SESC – Caxias do Sul/RS </w:t>
        <w:tab/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I   17-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60 Eduardo Correia de Jesus</w:t>
        <w:tab/>
        <w:t>Esparta Gym</w:t>
        <w:tab/>
        <w:t>2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Everton Luis de Souza</w:t>
        <w:tab/>
        <w:t>Carlos Artur</w:t>
        <w:tab/>
        <w:t>50</w:t>
        <w:tab/>
        <w:t>12.05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Cassiano Fleck Brasil</w:t>
        <w:tab/>
        <w:t>Força Extrema</w:t>
        <w:tab/>
        <w:t>60</w:t>
        <w:tab/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Renato Antonio Gomes</w:t>
        <w:tab/>
        <w:t>Sansão</w:t>
        <w:tab/>
        <w:tab/>
        <w:t>80</w:t>
        <w:tab/>
        <w:t>17.05.14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Henrique Pimentel da Silva</w:t>
        <w:tab/>
        <w:t>Sansão</w:t>
        <w:tab/>
        <w:tab/>
        <w:t>57.5</w:t>
        <w:tab/>
        <w:t>12.05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0 Kelerson dos Santos </w:t>
        <w:tab/>
        <w:t>Esparta Gym</w:t>
        <w:tab/>
        <w:t>80</w:t>
        <w:tab/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Guilherme Leonardelli</w:t>
        <w:tab/>
        <w:t>Khromus</w:t>
        <w:tab/>
        <w:t>52.5</w:t>
        <w:tab/>
        <w:t>17.05.14</w:t>
        <w:tab/>
        <w:tab/>
        <w:t>SESC – Caxias do Sul/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UB-MASTE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3-39 A.A.U.</w:t>
      </w:r>
      <w:r>
        <w:rPr>
          <w:rFonts w:cs="Times New Roman" w:ascii="Times New Roman" w:hAnsi="Times New Roman"/>
          <w:b/>
          <w:sz w:val="28"/>
          <w:szCs w:val="28"/>
        </w:rPr>
        <w:t xml:space="preserve"> – POWER CUR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POWER BÍCEP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Rogerio Lucas de Souza</w:t>
        <w:tab/>
        <w:t>MS</w:t>
        <w:tab/>
        <w:tab/>
        <w:t>65</w:t>
        <w:tab/>
        <w:t>20.07.13</w:t>
        <w:tab/>
        <w:tab/>
        <w:t xml:space="preserve">SESC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Cleiton Leal Teixeira</w:t>
        <w:tab/>
        <w:t>Carlos Artur</w:t>
        <w:tab/>
        <w:t>75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Leandro Fernando </w:t>
        <w:tab/>
        <w:tab/>
        <w:t>Khromus</w:t>
        <w:tab/>
        <w:t>75</w:t>
        <w:tab/>
        <w:t>17.05.14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Vilibaldo Desbesel Neto</w:t>
        <w:tab/>
        <w:t>Danna Sports</w:t>
        <w:tab/>
        <w:t>75,5</w:t>
        <w:tab/>
        <w:t>02.03.14</w:t>
        <w:tab/>
        <w:tab/>
        <w:t>Festa da Uva - Caxias do Sul –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100 Ivan Dal Corno</w:t>
        <w:tab/>
        <w:tab/>
        <w:t>Khromus</w:t>
        <w:tab/>
        <w:t>97,5</w:t>
        <w:tab/>
        <w:t>02.03.14</w:t>
        <w:tab/>
        <w:tab/>
        <w:t>Festa da Uva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Ivan Dal Corno</w:t>
        <w:tab/>
        <w:tab/>
        <w:t>Khromus</w:t>
        <w:tab/>
        <w:t>82.5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Ivan Dal Corno</w:t>
        <w:tab/>
        <w:tab/>
        <w:t>Khromus</w:t>
        <w:tab/>
        <w:t>95.5</w:t>
        <w:tab/>
        <w:t>17.05.14</w:t>
        <w:tab/>
        <w:tab/>
        <w:t>SESC – Caxias do Sul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 xml:space="preserve">125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9:00Z</dcterms:created>
  <dc:creator>Flavio Danna</dc:creator>
  <dc:description/>
  <cp:keywords/>
  <dc:language>en-US</dc:language>
  <cp:lastModifiedBy>Danna</cp:lastModifiedBy>
  <cp:lastPrinted>2016-12-03T01:31:00Z</cp:lastPrinted>
  <dcterms:modified xsi:type="dcterms:W3CDTF">2016-12-03T03:31:00Z</dcterms:modified>
  <cp:revision>89</cp:revision>
  <dc:subject/>
  <dc:title>ÉCORDES GAÚCHOS CAT</dc:title>
</cp:coreProperties>
</file>